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  <w:gridCol w:w="5261"/>
        <w:gridCol w:w="5261"/>
      </w:tblGrid>
      <w:tr>
        <w:trPr>
          <w:trHeight w:val="145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Центра дополнительного профессионального обучения и подготовки специалистов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С. А. Х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КУ КБ «Служба спасения»</w:t>
            </w:r>
          </w:p>
          <w:p>
            <w:pPr>
              <w:pStyle w:val="Normal"/>
              <w:jc w:val="right"/>
              <w:rPr/>
            </w:pPr>
            <w:r>
              <w:rPr/>
              <w:t>С. А. Х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А С П И С А Н И Е  №_____</w:t>
      </w:r>
    </w:p>
    <w:p>
      <w:pPr>
        <w:pStyle w:val="Normal"/>
        <w:jc w:val="center"/>
        <w:rPr/>
      </w:pPr>
      <w:r>
        <w:rPr/>
        <w:t xml:space="preserve">занятий </w:t>
      </w:r>
      <w:r>
        <w:rPr>
          <w:color w:val="000000"/>
          <w:spacing w:val="-4"/>
        </w:rPr>
        <w:t xml:space="preserve">по программе дополнительного профессионального образования  повышения квалификации в области ГО и ЧС </w:t>
      </w:r>
    </w:p>
    <w:p>
      <w:pPr>
        <w:pStyle w:val="Normal"/>
        <w:jc w:val="center"/>
        <w:rPr/>
      </w:pPr>
      <w:r>
        <w:rPr>
          <w:color w:val="000000"/>
          <w:spacing w:val="-4"/>
        </w:rPr>
        <w:t>по категории:</w:t>
      </w:r>
      <w:r>
        <w:rPr/>
        <w:t xml:space="preserve"> «Руководители НФГО, НАСФ и спасательных служб по ГО и ЧС (формирование РХБЗ)»</w:t>
      </w:r>
    </w:p>
    <w:p>
      <w:pPr>
        <w:pStyle w:val="Normal"/>
        <w:jc w:val="center"/>
        <w:rPr/>
      </w:pPr>
      <w:r>
        <w:rPr/>
        <w:t>с 24 июня по 28 июня 2024 года</w:t>
      </w:r>
    </w:p>
    <w:p>
      <w:pPr>
        <w:pStyle w:val="Normal"/>
        <w:jc w:val="center"/>
        <w:rPr/>
      </w:pPr>
      <w:r>
        <w:rPr/>
        <w:t>Ответственный преподаватель Смолин А.А.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0"/>
        <w:gridCol w:w="8350"/>
        <w:gridCol w:w="1910"/>
        <w:gridCol w:w="1620"/>
        <w:gridCol w:w="2196"/>
      </w:tblGrid>
      <w:tr>
        <w:trPr>
          <w:cantSplit w:val="true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ровед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ормативных правовых актов по вопросам ГО и ЗНТЧС. Организация и выполнение мероприятий по ГО и защиты от ЧС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лектронных технологий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ргана управления ГО и </w:t>
            </w:r>
            <w:r>
              <w:rPr>
                <w:bCs/>
                <w:color w:val="000000"/>
                <w:sz w:val="22"/>
                <w:szCs w:val="22"/>
              </w:rPr>
              <w:t xml:space="preserve"> ТП РСЧС КБР</w:t>
            </w:r>
            <w:r>
              <w:rPr>
                <w:sz w:val="22"/>
                <w:szCs w:val="22"/>
              </w:rPr>
              <w:t xml:space="preserve">. Порядок разработки планирующих и отчетных документов повседневной деятельности органов управления ГО и </w:t>
            </w:r>
            <w:r>
              <w:rPr>
                <w:bCs/>
                <w:color w:val="000000"/>
                <w:sz w:val="22"/>
                <w:szCs w:val="22"/>
              </w:rPr>
              <w:t xml:space="preserve"> ТП РСЧС КБ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ГО. Содержание и разработка Плана приведения в готовность ГО, Плана ГО (Плана ГО и защиты населен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ЗНТЧС. Содержание и разработка Плана действий по предупреждению и ликвидации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еятельность органов управления ГО и</w:t>
            </w:r>
            <w:r>
              <w:rPr>
                <w:bCs/>
                <w:sz w:val="22"/>
                <w:szCs w:val="22"/>
              </w:rPr>
              <w:t xml:space="preserve"> ТП РСЧС КБР </w:t>
            </w:r>
            <w:r>
              <w:rPr>
                <w:sz w:val="22"/>
                <w:szCs w:val="22"/>
              </w:rPr>
              <w:t xml:space="preserve">по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ьно опасные объекты, расположенные на территории КБР (муниципального образования, организации) и возможные опасности при нарушении их функционирования. Организация лицензирования, декларирования и страх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Требования пожарной безопасности и задачи должностных лиц и работников ГО и </w:t>
            </w:r>
            <w:r>
              <w:rPr>
                <w:bCs/>
                <w:color w:val="000000"/>
                <w:sz w:val="22"/>
                <w:szCs w:val="22"/>
              </w:rPr>
              <w:t xml:space="preserve"> ТП РСЧС КБР </w:t>
            </w:r>
            <w:r>
              <w:rPr>
                <w:sz w:val="22"/>
                <w:szCs w:val="22"/>
              </w:rPr>
              <w:t>по их выполн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кова М.Б.</w:t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по пройденным тем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кова М.Б.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746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 Мероприятия и способы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trHeight w:val="523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467" w:leader="none"/>
                <w:tab w:val="left" w:pos="379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инансирования мероприятий ГО и ЗНТЧС. Организация отчетности за использование финансовых средств, выделяемых на эти 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конфликтов, вследствие этих конфликтов, а также при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диационной, химической и медико-биологической защиты населения и работников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9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б эвакуации населения. Факторы, влияющие на способы эвакуации при ЧС и в военное время. Мероприятия и способы повышения</w:t>
            </w:r>
          </w:p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проведения эвакуации на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по пройденным тем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693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, материальных и культурных ценностей путем эвакуации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ки радиационных поражений и оказания первой помощи пострадавшим при радиационной ава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Действия должностных лиц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 xml:space="preserve">при приведении органов управления и сил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>в готов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порядок создания спасательных служб и нештатных формирований, поддержание их в постоянной готовности, их применение при проведении АСДН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порядок создания спасательных служб и нештатных формирований, поддержание их в постоянной готовности, их применение при проведении АСДН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по пройденным тем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порядок создания спасательных служб и нештатных формирований, поддержание их в постоянной готовности, их применение при проведении АСДНР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а Е.В.</w:t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13" w:hanging="0"/>
              <w:rPr/>
            </w:pPr>
            <w:r>
              <w:rPr>
                <w:sz w:val="22"/>
                <w:szCs w:val="22"/>
              </w:rPr>
              <w:t xml:space="preserve">Организация всестороннего обеспечения сил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>и взаимодействия между ними в ходе выполнения АСДН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а Е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960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уководителей спасательных служб, НАСФ, НФГО по организации и проведению АСДНР и выполнению задач по предназна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а Е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960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уководителей спасательных служб, НАСФ, НФГО по организации и проведению АСДНР и выполнению задач по предназнач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, связи и</w:t>
            </w:r>
          </w:p>
          <w:p>
            <w:pPr>
              <w:pStyle w:val="Style1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в системах ГО и </w:t>
            </w:r>
            <w:r>
              <w:rPr>
                <w:bCs/>
                <w:color w:val="000000"/>
                <w:sz w:val="22"/>
                <w:szCs w:val="22"/>
              </w:rPr>
              <w:t>ТП РСЧС КБ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</w:t>
              <w:br/>
              <w:t>оперативных служб через единый номер «112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по пройденным тем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</w:t>
              <w:br/>
              <w:t>оперативных служб через единый номер «112»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 А.Б.</w:t>
            </w:r>
          </w:p>
        </w:tc>
      </w:tr>
      <w:tr>
        <w:trPr>
          <w:trHeight w:val="407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Деятельность должностных лиц и работников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>по организации подготовки населения в области ГО и защиты от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 А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работников организаций в области ГО и защиты от ЧС, а также подготовки спасательных служб, НАСФ и НФ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 А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работников организаций в области ГО и защиты от ЧС, а также подготовки спасательных служб, НАСФ и НФ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 А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483" w:leader="none"/>
                <w:tab w:val="left" w:pos="1877" w:leader="none"/>
                <w:tab w:val="left" w:pos="323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tab/>
              <w:t>и проведение учений и тренировок по ГО и защите от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 А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А Ч Е 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А.А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ЦДПОиП                                                                                                                      Коломейцева Н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2">
    <w:name w:val="Основной текст (2)_"/>
    <w:qFormat/>
    <w:rPr>
      <w:b/>
      <w:bCs/>
      <w:spacing w:val="-5"/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Другое_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b/>
      <w:bCs/>
      <w:spacing w:val="-5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pacing w:val="-3"/>
      <w:sz w:val="26"/>
      <w:szCs w:val="26"/>
    </w:rPr>
  </w:style>
  <w:style w:type="paragraph" w:styleId="Style19">
    <w:name w:val="Другое"/>
    <w:basedOn w:val="Normal"/>
    <w:qFormat/>
    <w:pPr>
      <w:widowControl w:val="false"/>
      <w:ind w:firstLine="40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0:00Z</dcterms:created>
  <dc:creator>МЧС</dc:creator>
  <dc:description/>
  <cp:keywords/>
  <dc:language>en-US</dc:language>
  <cp:lastModifiedBy>Коломейцева Наталья</cp:lastModifiedBy>
  <cp:lastPrinted>2018-03-15T14:59:00Z</cp:lastPrinted>
  <dcterms:modified xsi:type="dcterms:W3CDTF">2024-06-24T10:51:00Z</dcterms:modified>
  <cp:revision>80</cp:revision>
  <dc:subject/>
  <dc:title/>
</cp:coreProperties>
</file>