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4г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А С П И С А Н И Е  № _____</w:t>
      </w:r>
    </w:p>
    <w:p>
      <w:pPr>
        <w:pStyle w:val="Normal"/>
        <w:jc w:val="center"/>
        <w:rPr/>
      </w:pPr>
      <w:r>
        <w:rPr/>
        <w:t xml:space="preserve">Учебно-практическое занятие по теме: «Оказание первой помощи гражданам при несчастных случаях, травмах отравлениях </w:t>
      </w:r>
    </w:p>
    <w:p>
      <w:pPr>
        <w:pStyle w:val="Normal"/>
        <w:jc w:val="center"/>
        <w:rPr/>
      </w:pPr>
      <w:r>
        <w:rPr/>
        <w:t xml:space="preserve">и других состояниях и заболеваниях, угрожающих их жизни и здоровью» </w:t>
      </w:r>
    </w:p>
    <w:p>
      <w:pPr>
        <w:pStyle w:val="Normal"/>
        <w:jc w:val="center"/>
        <w:rPr/>
      </w:pPr>
      <w:r>
        <w:rPr/>
        <w:t>с 28 июня 2024 года</w:t>
      </w:r>
    </w:p>
    <w:p>
      <w:pPr>
        <w:pStyle w:val="Normal"/>
        <w:jc w:val="center"/>
        <w:rPr/>
      </w:pPr>
      <w:r>
        <w:rPr/>
        <w:t>Ответственный преподаватель Берзеков Р.З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350"/>
        <w:gridCol w:w="191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рограммы работы и материалов, методологии обучения, организационные вопросы, основные правила. Общая информация о первой помощи и состоянии дел в России с ее оказанием. Нормативно-правовое регулирование оказания первой помощи гражданам Российской Федерации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зеков Р.З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рекомендации по оказанию первой помощи и универсальный алгоритм оказания первой помощи. Демонстрация универсального алгоритма. Умение вызвать скорую помощь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универсального алгоритма (сердечно-легочная реанимация). Устойчивое боковое положение. Инородные тела верхних дыхательных путей. Отработка навыка извлечения инородных тел верхних дыхательных путей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зеков Р.З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ервой помощи при кровотечениях. Демонстрация различных способов остановки кровотечения. Оказание первой помощи при ранениях различных областей тела с отработкой остановки кровотечения и способами перевязки. Тепловая травма. Холодовая травма. Обморок, припадки. Отравления. Механическая травма (виды). Ушибы, переломы. Утопление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стояния и психологическая поддержка пострадавших. Методы осмотра пострадавшего. Оценка самочувствия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зеков Р.З.</w:t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ммобилизации и выноса пострадавшего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ухода за пострадавшим до прибытия медицинской помощи (согревание, психологическая помощь, придание щадящего положения, питьевой режим и др.). Состав аптечки первой помощи (автомобильной) и назначение ее компонентов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1pt0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pt0p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ЦДПОиП                                                                            Коломейцева Н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spacing w:val="-3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МЧС</dc:creator>
  <dc:description/>
  <cp:keywords/>
  <dc:language>en-US</dc:language>
  <cp:lastModifiedBy>Коломейцева Наталья</cp:lastModifiedBy>
  <cp:lastPrinted>2023-05-11T14:01:00Z</cp:lastPrinted>
  <dcterms:modified xsi:type="dcterms:W3CDTF">2024-06-24T10:40:00Z</dcterms:modified>
  <cp:revision>191</cp:revision>
  <dc:subject/>
  <dc:title/>
</cp:coreProperties>
</file>